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"/>
        <w:jc w:val="left"/>
        <w:rPr>
          <w:rFonts w:ascii="仿宋_GB2312" w:hAnsi="仿宋_GB2312" w:eastAsia="仿宋_GB2312" w:cs="仿宋_GB2312"/>
          <w:spacing w:val="-24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spacing w:val="-24"/>
          <w:kern w:val="2"/>
          <w:sz w:val="28"/>
          <w:szCs w:val="28"/>
        </w:rPr>
        <w:t>附件：</w:t>
      </w:r>
    </w:p>
    <w:p>
      <w:pPr>
        <w:pStyle w:val="Normal"/>
        <w:spacing w:lineRule="auto" w:line="480" w:before="0" w:after="62"/>
        <w:jc w:val="center"/>
        <w:rPr/>
      </w:pPr>
      <w:r>
        <w:rPr/>
        <w:t>江苏省欧美同学会（江苏省留学人员联谊会）人选推荐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308"/>
        <w:gridCol w:w="528"/>
        <w:gridCol w:w="362"/>
        <w:gridCol w:w="538"/>
        <w:gridCol w:w="1442"/>
        <w:gridCol w:w="1080"/>
        <w:gridCol w:w="250"/>
        <w:gridCol w:w="1017"/>
        <w:gridCol w:w="1331"/>
        <w:gridCol w:w="1400"/>
      </w:tblGrid>
      <w:tr>
        <w:trPr>
          <w:trHeight w:val="579" w:hRule="exact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  <w:bookmarkStart w:id="0" w:name="Table2_RSAPZXCHRYJBQK_A0101_1"/>
            <w:bookmarkStart w:id="1" w:name="Table2_RSAPZXCHRYJBQK_A0101_1"/>
            <w:bookmarkEnd w:id="1"/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  别</w:t>
            </w:r>
            <w:bookmarkStart w:id="2" w:name="Table2_RSAPZXCHRYJBQK_A0104"/>
            <w:bookmarkEnd w:id="2"/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bookmarkStart w:id="3" w:name="Table2_RSAPZXCHRYJBQK_A0107"/>
            <w:bookmarkEnd w:id="3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  <w:bookmarkStart w:id="4" w:name="Table2_RSAPZXCHRYJBQK_A0117"/>
            <w:bookmarkStart w:id="5" w:name="Table2_RSAPZXCHRYJBQK_A0117"/>
            <w:bookmarkEnd w:id="5"/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5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 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籍    贯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  <w:bookmarkStart w:id="6" w:name="Table2_RSAPZXCHRYJBQK_A5105A"/>
            <w:bookmarkStart w:id="7" w:name="Table2_RSAPZXCHRYJBQK_A5105A"/>
            <w:bookmarkEnd w:id="7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  <w:bookmarkStart w:id="8" w:name="Table2_RSAPZXCHRYJBQK_A5101A"/>
            <w:bookmarkStart w:id="9" w:name="Table2_RSAPZXCHRYJBQK_A5101A"/>
            <w:bookmarkEnd w:id="9"/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  <w:bookmarkStart w:id="10" w:name="Table2_RSAPZXCHRYJBQK_A5105B"/>
            <w:bookmarkStart w:id="11" w:name="Table2_RSAPZXCHRYJBQK_A5105B"/>
            <w:bookmarkEnd w:id="11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  <w:bookmarkStart w:id="12" w:name="Table2_RSAPZXCHRYJBQK_A5101B"/>
            <w:bookmarkStart w:id="13" w:name="Table2_RSAPZXCHRYJBQK_A5101B"/>
            <w:bookmarkEnd w:id="13"/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 业 技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 职 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bookmarkStart w:id="14" w:name="Table2_RSAPZXCHRYJBQK_A0801C"/>
            <w:bookmarkEnd w:id="14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、专业及学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留学国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、专业及学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国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归国时间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bookmarkStart w:id="15" w:name="Table2_A37_CHRY_A3707"/>
            <w:bookmarkEnd w:id="15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取得国外（地区）永久居留权或国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外进修或工作单位及时间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   机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  <w:bookmarkStart w:id="16" w:name="Table2_A37_CHRY_A3704"/>
            <w:bookmarkStart w:id="17" w:name="Table2_A37_CHRY_A3701"/>
            <w:bookmarkStart w:id="18" w:name="Table2_A37_CHRY_A3704"/>
            <w:bookmarkStart w:id="19" w:name="Table2_A37_CHRY_A3701"/>
            <w:bookmarkEnd w:id="18"/>
            <w:bookmarkEnd w:id="19"/>
          </w:p>
        </w:tc>
      </w:tr>
      <w:tr>
        <w:trPr>
          <w:trHeight w:val="619" w:hRule="exac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大政协等职务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bookmarkStart w:id="20" w:name="Table2_RSAPZXCHRYJBQK_A0158"/>
            <w:bookmarkEnd w:id="20"/>
          </w:p>
        </w:tc>
      </w:tr>
      <w:tr>
        <w:trPr>
          <w:trHeight w:val="528" w:hRule="exac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  他  职  务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  <w:bookmarkStart w:id="21" w:name="Table2_RSAPZXCHRYJBQK_A0159"/>
            <w:bookmarkStart w:id="22" w:name="Table2_RSAPZXCHRYJBQK_A0159"/>
            <w:bookmarkEnd w:id="22"/>
          </w:p>
        </w:tc>
      </w:tr>
      <w:tr>
        <w:trPr>
          <w:trHeight w:val="552" w:hRule="exac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推 荐 意 向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</w:tc>
      </w:tr>
      <w:tr>
        <w:trPr>
          <w:trHeight w:val="3306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3" w:after="0"/>
              <w:ind w:left="130" w:right="295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  <w:bookmarkStart w:id="23" w:name="Table2_RSAPZXCHRYJBQK_JL"/>
            <w:bookmarkStart w:id="24" w:name="Table2_RSAPZXCHRYJBQK_JL"/>
            <w:bookmarkEnd w:id="24"/>
          </w:p>
        </w:tc>
      </w:tr>
      <w:tr>
        <w:trPr>
          <w:trHeight w:val="4526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就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和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社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会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影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响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  <w:bookmarkStart w:id="25" w:name="Table1_RSAPZXCHRYJBQK_ZYCJYX"/>
            <w:bookmarkStart w:id="26" w:name="Table1_RSAPZXCHRYJBQK_ZYCJYX"/>
            <w:bookmarkEnd w:id="26"/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主及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要社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家会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庭关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成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firstLine="120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员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27" w:name="Table1_A36_CHRY_A3604"/>
            <w:bookmarkEnd w:id="27"/>
            <w:r>
              <w:rPr>
                <w:rFonts w:ascii="仿宋_GB2312" w:hAnsi="仿宋_GB2312" w:cs="仿宋_GB2312" w:eastAsia="仿宋_GB2312"/>
                <w:sz w:val="24"/>
              </w:rPr>
              <w:t>称 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推荐单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党委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right="482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-2" w:right="749" w:firstLine="106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right="482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备注：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、政治面貌栏填写：中共党员、民主党派、无党派人士、群众</w:t>
      </w:r>
    </w:p>
    <w:p>
      <w:pPr>
        <w:pStyle w:val="Normal"/>
        <w:ind w:firstLine="72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简历栏填写国内外主要学习及工作经历，标明起始年月</w:t>
      </w:r>
    </w:p>
    <w:p>
      <w:pPr>
        <w:pStyle w:val="Normal"/>
        <w:ind w:left="1078" w:hanging="36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、人大政协等职务栏填写市以上人大、政协职务</w:t>
      </w:r>
    </w:p>
    <w:p>
      <w:pPr>
        <w:pStyle w:val="Normal"/>
        <w:ind w:left="1078" w:hanging="36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、取得国外（地区）永久居留权或国籍，请具体标明永久居留权或国籍</w:t>
      </w:r>
    </w:p>
    <w:p>
      <w:pPr>
        <w:pStyle w:val="Normal"/>
        <w:ind w:left="1078" w:hanging="36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</w:rPr>
        <w:t>、其他职务栏填写区县级（含）以上党派、群团及其他主要社会团体常委</w:t>
      </w:r>
      <w:r>
        <w:rPr>
          <w:rFonts w:eastAsia="仿宋" w:cs="宋体;SimSun" w:ascii="仿宋" w:hAnsi="仿宋"/>
          <w:color w:val="000000"/>
          <w:kern w:val="0"/>
          <w:sz w:val="24"/>
        </w:rPr>
        <w:t>/</w:t>
      </w:r>
      <w:r>
        <w:rPr>
          <w:rFonts w:ascii="仿宋" w:hAnsi="仿宋" w:cs="宋体;SimSun" w:eastAsia="仿宋"/>
          <w:color w:val="000000"/>
          <w:kern w:val="0"/>
          <w:sz w:val="24"/>
        </w:rPr>
        <w:t>常务理事以上职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7-04-26T09:07:00Z</cp:lastPrinted>
  <dcterms:modified xsi:type="dcterms:W3CDTF">2017-04-26T02:32:00Z</dcterms:modified>
  <cp:revision>12</cp:revision>
  <dc:subject/>
  <dc:title>关于推荐江苏省欧美同学会（江苏省留学人员联谊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